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i/>
          <w:i/>
          <w:color w:val="FF0000"/>
          <w:sz w:val="40"/>
        </w:rPr>
      </w:pPr>
      <w:r>
        <w:rPr>
          <w:rFonts w:eastAsia="標楷體"/>
          <w:b/>
          <w:iCs/>
          <w:color w:val="FF0000"/>
          <w:sz w:val="40"/>
        </w:rPr>
        <w:t>中華民國國民旅遊領團解說員協會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2514600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8pt" to="7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1pt" to="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2pt" to="11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7pt" to="13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8pt" to="13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485900</wp:posOffset>
                </wp:positionV>
                <wp:extent cx="0" cy="4686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7pt" to="24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86pt" to="26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7pt" to="26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9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119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8pt" to="36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pt" to="36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pt" to="36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48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0pt" to="36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7pt" to="36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6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1pt" to="36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3314700</wp:posOffset>
                </wp:positionV>
                <wp:extent cx="0" cy="5829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1pt" to="348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9pt" to="3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23pt" to="36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0pt" to="365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7pt" to="36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31pt" to="365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8pt" to="36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85pt" to="36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6172200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6pt" to="34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7pt" to="34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66pt" to="36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9pt" to="365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2pt" to="19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8pt" to="24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5pt" to="36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1pt" to="36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8pt" to="36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5pt" to="365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42pt" to="36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96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6pt" to="36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96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4pt" to="36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12pt" to="365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8801100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93pt" to="365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00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0pt" to="36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iCs/>
          <w:color w:val="800080"/>
          <w:sz w:val="56"/>
        </w:rPr>
        <w:t>組織架構圖表</w:t>
      </w:r>
      <w:r>
        <w:rPr>
          <w:rFonts w:eastAsia="Times New Roman"/>
          <w:b/>
          <w:iCs/>
          <w:sz w:val="56"/>
        </w:rPr>
        <w:t xml:space="preserve"> </w:t>
      </w:r>
      <w:r>
        <w:rPr>
          <w:rFonts w:eastAsia="Times New Roman"/>
          <w:b/>
          <w:i/>
          <w:sz w:val="56"/>
        </w:rPr>
        <w:t xml:space="preserve"> </w:t>
      </w:r>
      <w:r>
        <w:rPr>
          <w:rFonts w:eastAsia="標楷體"/>
          <w:b/>
          <w:iCs/>
          <w:sz w:val="48"/>
        </w:rPr>
        <w:t>2005.12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538855</wp:posOffset>
                </wp:positionV>
                <wp:extent cx="618490" cy="20662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2.7pt;mso-wrap-distance-left:9.05pt;mso-wrap-distance-right:9.05pt;mso-wrap-distance-top:0pt;mso-wrap-distance-bottom:0pt;margin-top:27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會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618490" cy="9232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12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681355</wp:posOffset>
                </wp:positionV>
                <wp:extent cx="618490" cy="8089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秘書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53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秘書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595755</wp:posOffset>
                </wp:positionV>
                <wp:extent cx="618490" cy="9232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125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2624455</wp:posOffset>
                </wp:positionV>
                <wp:extent cx="618490" cy="9232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副理事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20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副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681355</wp:posOffset>
                </wp:positionV>
                <wp:extent cx="542290" cy="8089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5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  <w:t>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618490" cy="1380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  <w:t>各種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08.7pt;mso-wrap-distance-left:9.05pt;mso-wrap-distance-right:9.05pt;mso-wrap-distance-top:0pt;mso-wrap-distance-bottom:0pt;margin-top:6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</w:rPr>
                      </w:pPr>
                      <w:r>
                        <w:rPr>
                          <w:color w:val="FF00FF"/>
                          <w:sz w:val="28"/>
                        </w:rPr>
                        <w:t>各種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6739255</wp:posOffset>
                </wp:positionV>
                <wp:extent cx="618490" cy="1037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53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6739255</wp:posOffset>
                </wp:positionV>
                <wp:extent cx="618490" cy="1037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常務監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530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常務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5253355</wp:posOffset>
                </wp:positionV>
                <wp:extent cx="694690" cy="13804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各地辦事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413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各地辦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職業訓練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職業訓練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567055</wp:posOffset>
                </wp:positionV>
                <wp:extent cx="1456690" cy="3517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會訊編輯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會訊編輯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909955</wp:posOffset>
                </wp:positionV>
                <wp:extent cx="1456690" cy="3517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刊物出版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刊物出版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252855</wp:posOffset>
                </wp:positionV>
                <wp:extent cx="14566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學術推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9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學術推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1595755</wp:posOffset>
                </wp:positionV>
                <wp:extent cx="14566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公關宣傳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公關宣傳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1938655</wp:posOffset>
                </wp:positionV>
                <wp:extent cx="1456690" cy="3517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康樂福利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52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康樂福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2281555</wp:posOffset>
                </wp:positionV>
                <wp:extent cx="14566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法規調解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法規調解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2624455</wp:posOffset>
                </wp:positionV>
                <wp:extent cx="14566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資訊網路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0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資訊網路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3767455</wp:posOffset>
                </wp:positionV>
                <wp:extent cx="1456690" cy="3517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9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755</wp:posOffset>
                </wp:positionH>
                <wp:positionV relativeFrom="paragraph">
                  <wp:posOffset>4110355</wp:posOffset>
                </wp:positionV>
                <wp:extent cx="1456690" cy="3517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桃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323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桃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園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755</wp:posOffset>
                </wp:positionH>
                <wp:positionV relativeFrom="paragraph">
                  <wp:posOffset>4453255</wp:posOffset>
                </wp:positionV>
                <wp:extent cx="1456690" cy="3517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竹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35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竹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755</wp:posOffset>
                </wp:positionH>
                <wp:positionV relativeFrom="paragraph">
                  <wp:posOffset>4796155</wp:posOffset>
                </wp:positionV>
                <wp:extent cx="1456690" cy="3517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377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5139055</wp:posOffset>
                </wp:positionV>
                <wp:extent cx="1456690" cy="3517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0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中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5481955</wp:posOffset>
                </wp:positionV>
                <wp:extent cx="1456690" cy="3517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3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化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3755</wp:posOffset>
                </wp:positionH>
                <wp:positionV relativeFrom="paragraph">
                  <wp:posOffset>5824855</wp:posOffset>
                </wp:positionV>
                <wp:extent cx="1456690" cy="3517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5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投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6167755</wp:posOffset>
                </wp:positionV>
                <wp:extent cx="1456690" cy="3517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雲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8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雲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755</wp:posOffset>
                </wp:positionH>
                <wp:positionV relativeFrom="paragraph">
                  <wp:posOffset>6510655</wp:posOffset>
                </wp:positionV>
                <wp:extent cx="1456690" cy="3517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12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嘉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義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1456690" cy="3517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資格檢定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資格檢定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3755</wp:posOffset>
                </wp:positionH>
                <wp:positionV relativeFrom="paragraph">
                  <wp:posOffset>3081655</wp:posOffset>
                </wp:positionV>
                <wp:extent cx="1456690" cy="3517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蘭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42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宜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蘭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3755</wp:posOffset>
                </wp:positionH>
                <wp:positionV relativeFrom="paragraph">
                  <wp:posOffset>3424555</wp:posOffset>
                </wp:positionV>
                <wp:extent cx="1456690" cy="3517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6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基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隆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755</wp:posOffset>
                </wp:positionH>
                <wp:positionV relativeFrom="paragraph">
                  <wp:posOffset>6853555</wp:posOffset>
                </wp:positionV>
                <wp:extent cx="1456690" cy="3517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3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3755</wp:posOffset>
                </wp:positionH>
                <wp:positionV relativeFrom="paragraph">
                  <wp:posOffset>7196455</wp:posOffset>
                </wp:positionV>
                <wp:extent cx="1456690" cy="3517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6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高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雄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755</wp:posOffset>
                </wp:positionH>
                <wp:positionV relativeFrom="paragraph">
                  <wp:posOffset>7539355</wp:posOffset>
                </wp:positionV>
                <wp:extent cx="1456690" cy="3517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93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屏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東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755</wp:posOffset>
                </wp:positionH>
                <wp:positionV relativeFrom="paragraph">
                  <wp:posOffset>7882255</wp:posOffset>
                </wp:positionV>
                <wp:extent cx="1456690" cy="3517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2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東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3755</wp:posOffset>
                </wp:positionH>
                <wp:positionV relativeFrom="paragraph">
                  <wp:posOffset>8910955</wp:posOffset>
                </wp:positionV>
                <wp:extent cx="1456690" cy="35179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馬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祖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0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馬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祖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3755</wp:posOffset>
                </wp:positionH>
                <wp:positionV relativeFrom="paragraph">
                  <wp:posOffset>8568055</wp:posOffset>
                </wp:positionV>
                <wp:extent cx="1456690" cy="3517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7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澎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湖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8225155</wp:posOffset>
                </wp:positionV>
                <wp:extent cx="1456690" cy="3517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蓮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47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花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蓮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5:00Z</dcterms:created>
  <dc:creator>Merck</dc:creator>
  <dc:description/>
  <dc:language>en-US</dc:language>
  <cp:lastModifiedBy>Ante168</cp:lastModifiedBy>
  <cp:lastPrinted>1988-01-01T04:09:00Z</cp:lastPrinted>
  <dcterms:modified xsi:type="dcterms:W3CDTF">2006-10-16T11:15:00Z</dcterms:modified>
  <cp:revision>2</cp:revision>
  <dc:subject/>
  <dc:title>組織架構圖表</dc:title>
</cp:coreProperties>
</file>