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973"/>
        <w:gridCol w:w="6649"/>
        <w:gridCol w:w="1244"/>
      </w:tblGrid>
      <w:tr>
        <w:trPr/>
        <w:tc>
          <w:tcPr>
            <w:tcW w:w="17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81685" cy="85852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FF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40"/>
                <w:szCs w:val="40"/>
              </w:rPr>
              <w:t>中華民國國民旅遊領團解說員協會</w:t>
            </w:r>
          </w:p>
        </w:tc>
      </w:tr>
      <w:tr>
        <w:trPr/>
        <w:tc>
          <w:tcPr>
            <w:tcW w:w="17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40"/>
                <w:szCs w:val="40"/>
              </w:rPr>
              <w:t>第二屆各地辦事處名稱、地址、主任名冊</w:t>
            </w:r>
          </w:p>
        </w:tc>
      </w:tr>
      <w:tr>
        <w:trPr/>
        <w:tc>
          <w:tcPr>
            <w:tcW w:w="9638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任期：自中華民國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92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95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8000"/>
                <w:kern w:val="0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序號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稱／地址：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b/>
                <w:b/>
                <w:color w:val="8000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color w:val="80008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>任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一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宜蘭辦事處：宜蘭縣五結鄉協和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86-1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張世民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二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基隆辦事處：臺北市松山區民生東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70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黃逸敏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三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台北辦事處：臺北市松山區民生東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70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黃逸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四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桃園辦事處：桃園縣中壢市新明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4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謝安邦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五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新竹辦事處：新竹市民族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林玲鳳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六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苗栗辦事處：新竹市民族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。</w:t>
            </w:r>
            <w:r>
              <w:rPr>
                <w:rFonts w:eastAsia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林玲鳳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七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台中辦事處：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台中縣太平市育賢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劉旭晃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八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彰化辦事處：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台中縣太平市育賢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劉旭晃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九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/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南投辦事處：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台中市南屯區五權西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66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劉芷瑀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雲林辦事處：</w:t>
            </w:r>
            <w:r>
              <w:rPr>
                <w:rFonts w:eastAsia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一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嘉義辦事處：嘉義市五福街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8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35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彭家源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二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台南辦事處：台南市安南區青砂街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段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633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巷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弄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09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曾惠珠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三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高雄辦事處：高雄市中華三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5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李秀英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四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屏東辦事處：高雄市三民區重慶街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144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江孟蒼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五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台東辦事處：</w:t>
            </w:r>
            <w:r>
              <w:rPr>
                <w:rFonts w:eastAsia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六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花蓮辦事處：花蓮縣壽豐鄉志學村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鄰志學新村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251-1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。</w:t>
            </w:r>
            <w:r>
              <w:rPr>
                <w:rFonts w:eastAsia="Times New Roman"/>
                <w:b/>
                <w:color w:val="0000FF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董道華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七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澎湖辦事處：澎湖縣馬公市中央街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顏德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kern w:val="0"/>
                <w:sz w:val="28"/>
                <w:szCs w:val="28"/>
              </w:rPr>
              <w:t>十八</w:t>
            </w:r>
          </w:p>
        </w:tc>
        <w:tc>
          <w:tcPr>
            <w:tcW w:w="7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　馬祖辦事處：桃園市中山路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709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  <w:t>樓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標楷體"/>
                <w:b/>
                <w:b/>
                <w:color w:val="FF66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6600"/>
                <w:kern w:val="0"/>
                <w:sz w:val="28"/>
                <w:szCs w:val="28"/>
              </w:rPr>
              <w:t>蔡輝勳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8:00Z</dcterms:created>
  <dc:creator>Ante168</dc:creator>
  <dc:description/>
  <dc:language>en-US</dc:language>
  <cp:lastModifiedBy>Ante168</cp:lastModifiedBy>
  <dcterms:modified xsi:type="dcterms:W3CDTF">2006-10-19T04:08:00Z</dcterms:modified>
  <cp:revision>2</cp:revision>
  <dc:subject/>
  <dc:title> </dc:title>
</cp:coreProperties>
</file>